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7"/>
        <w:gridCol w:w="5387"/>
        <w:gridCol w:w="828"/>
        <w:gridCol w:w="850"/>
        <w:gridCol w:w="993"/>
        <w:gridCol w:w="1150"/>
      </w:tblGrid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wyce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robó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 s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udowa polega na: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ormowaniu Korpusu drogowego w granicach pasa drogowego szerokości 6,00m i utwardzeniu pasa jezdnego szerokości 3,0m warstwą tłucznia grubości 20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9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 drogi w terenie podgórskim od km 0+000 do 0+5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=0,525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7/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op wykonane koparkami 0,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podsiębiernymi z przerzutem ziemi w nasyp w gruncie kat. III na długości 432m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rój wykop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=2,0 x 0,40 x 0,5=0,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kop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=0,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x 525m=21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5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wanie zagęszczenie nasypów spycharkami w gr. Ka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ak w poz.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=21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/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 gr. Kat. IV wraz z uformowaniem obustronnych poboczy szer. 0,75m i zagęszczeniem dna walc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 P=525,0x 3,0=1 575,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06/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rowu koparką podsiębierną 0,6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w gr. Kat. IV z transportem urobku samochodami na odl. Do 1km od km 0+010 do km 0+110 przy ilości 1.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100,0x 1,0=10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3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tłuczniowej grubości warstwy grub. 20 cm po zagęszcze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 tłucznia sortowanego 25-60mm grubości w-wy 13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gęszczeniem walcem statycznym 10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z tłucznia sortowanego 25-40 mm w warstwie górnej grubości 7cm z uszczelnieniem klińcem i miałem kamiennym i zagęszczeniem walcem statycznym 15t od km 0+00 do km 0+5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3,0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525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 525m x 3,00m=1 575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kosztorysowa robót od poz. 1 do poz. 6 [zł]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koszt z podatkiem VAT 23% [zł]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porządził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n. …………..2016r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8:00Z</dcterms:created>
  <dc:creator>staz1</dc:creator>
  <dc:description/>
  <cp:keywords/>
  <dc:language>en-US</dc:language>
  <cp:lastModifiedBy>Barbara Sudoł</cp:lastModifiedBy>
  <cp:lastPrinted>2016-02-03T07:43:00Z</cp:lastPrinted>
  <dcterms:modified xsi:type="dcterms:W3CDTF">2016-02-03T07:29:00Z</dcterms:modified>
  <cp:revision>6</cp:revision>
  <dc:subject/>
  <dc:title>K O S Z T O R Y S</dc:title>
</cp:coreProperties>
</file>